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540" w:before="0" w:after="0"/>
        <w:ind w:firstLine="640"/>
        <w:contextualSpacing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40" w:before="0" w:after="0"/>
        <w:ind w:firstLine="88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报考人员资格条件</w:t>
      </w:r>
    </w:p>
    <w:p>
      <w:pPr>
        <w:pStyle w:val="Style15"/>
        <w:spacing w:lineRule="exact" w:line="540" w:before="0" w:after="0"/>
        <w:ind w:firstLine="88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爆破作业人员资格条件和管理要求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A53-20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规定，爆破工程技术人员分为高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A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高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中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C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初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四个资格等级，对申请不同资格等级的爆破工程技术人员的资格条件具体要求如下：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无妨碍爆破作业的疾病或生理缺陷，具有完全民事行为能力，无刑事处罚记录，无涉恐、吸毒等其他不适合从事爆破作业的情况；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年满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岁且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岁；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参与爆破作业项目设计施工、安全评估和安全监理的，要求未发生爆破作业责任事故；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申请爆破工程技术人员初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，应取得理学或工学学科范围大学专科学历且从事爆破相关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，或者取得理学或工学学科范围大学本科学历且从事爆破相关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；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申请爆破工程技术人员中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C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，应取得理学或工学学科范围硕士研究生学历且从事爆破相关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，或者取得初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后连续从事爆破相关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且主持过不少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爆破作业项目的设计施工；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申请爆破工程技术人员高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，应取得理学或工学学科范围博士研究生学历且从事爆破相关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，或者取得中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C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后连续从事爆破相关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且主持过不少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爆破作业项目的设计施工；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申请爆破工程技术人员高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A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，应取得爆破工程技术人员高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后连续从事爆破相关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且主持过不少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爆破作业项目的设计施工。</w:t>
      </w:r>
    </w:p>
    <w:p>
      <w:pPr>
        <w:pStyle w:val="Style15"/>
        <w:spacing w:lineRule="exact" w:line="54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参与爆破作业项目设计施工、安全评估和安全监理的，从未发生爆破作业责任事故。</w:t>
      </w:r>
    </w:p>
    <w:p>
      <w:pPr>
        <w:pStyle w:val="Style15"/>
        <w:spacing w:lineRule="exact" w:line="540" w:before="0" w:after="0"/>
        <w:ind w:right="960" w:firstLine="3240"/>
        <w:contextualSpacing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8:00Z</dcterms:created>
  <dc:creator>gele</dc:creator>
  <dc:description/>
  <dc:language>en-US</dc:language>
  <cp:lastModifiedBy>jk</cp:lastModifiedBy>
  <dcterms:modified xsi:type="dcterms:W3CDTF">2023-12-07T07:08:00Z</dcterms:modified>
  <cp:revision>2</cp:revision>
  <dc:subject/>
  <dc:title/>
</cp:coreProperties>
</file>